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MAS DE PARTICIP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ÓRUM DO CIDADÃO/Ã</w:t>
      </w:r>
    </w:p>
    <w:p>
      <w:pPr>
        <w:pStyle w:val="Normal"/>
        <w:jc w:val="center"/>
        <w:rPr/>
      </w:pPr>
      <w:r>
        <w:rPr>
          <w:i/>
        </w:rPr>
        <w:t>Call</w:t>
      </w:r>
      <w:r>
        <w:rPr/>
        <w:t xml:space="preserve"> aberta à comunidade para financiamento e implementação de projetos de melhoria de qualidade de vida dos/as cidadãos/as.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Preâmbulo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 Projeto Direitos &amp; Desafios – Contrato Local de Desenvolvimento Social 3ª Geração, é um projeto de desenvolvimento comunitário promovido pelo Município de Santa Maria da Feira e que tem como Entidade Coordenadora Local a Cooperativa Casa dos Choupos, CRL e como Entidades Executores a AMICIS – Associação de Amigos por uma Comunidade Inclusiva em Sanguedo, ADRITEM – Associação de Desenvolvimento Regional Integrado das Terras de Santa Maria e CTCP – Centro Tecnológico do Calçado de Portugal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 projeto Direitos &amp; Desafios tem como um dos seus eixos de intervenção a Capacitação da Comunidade e das Instituições com vista à criação de oportunidades de inovação que permitam a participação, a abertura e a igualdade de todos/as os/as cidadãos/as e implicando a aceitação de soluções potencialmente mais arrojadas do que as planeadas que poderão permitir uma maior integração da vontade dos/as cidadãos/as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Com este desígnio, o projeto Direitos &amp; Desafios desenvolve a ação Fórum Cidadão/ã, executada pela AMICIS. Tem como pressuposto de que todo/a e qualquer cidadão/ã deve envolver-se no processo de decisão sobre políticas de intervenção e investimento no território da sua freguesia, num percurso de motivação para a cidadania pela compreensão da complexidade dos problemas e o desenvolvimento das atitudes, competências e práticas de participação ainda mais conscientes da sua importância no processo comum de construção de uma melhor sociedad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Com este desígnio, desenvolveu-se a presente </w:t>
      </w:r>
      <w:r>
        <w:rPr>
          <w:i/>
          <w:sz w:val="24"/>
        </w:rPr>
        <w:t xml:space="preserve">call </w:t>
      </w:r>
      <w:r>
        <w:rPr>
          <w:sz w:val="24"/>
        </w:rPr>
        <w:t>(chamada) à comunidade que se rege pelas seguintes normas de particip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IMEIR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bjet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O Fórum do/a Cidadão/ã tem como objetivo envolver a comunidade na resolução dos seus próprios problemas, através do debate, partilha de ideias e incentivo à apresentação de propostas de apoio à melhoria da qualidade de vida. À melhor proposta será atribuída uma verba para sua implementaçã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SEGUND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postas e Destinatários/as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As propostas poderão ser apresentadas por cidadãos/ãs a título individual residentes do concelho de Santa Maria da Feira ou por Organizações que se encontrem legalmente constituídas de acordo com a legislação em vigor, com sede no Município de Santa Maria da Feir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s custos da proposta não poderão exceder os 1500€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TERCEIRA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</w:rPr>
        <w:t>Condições de apresentação das propostas e de admissibilidad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s candidaturas devem ser apresentadas mediante preenchimento do Formulário de Candidatura disponibilizado no site </w:t>
      </w:r>
      <w:hyperlink r:id="rId2">
        <w:r>
          <w:rPr>
            <w:rStyle w:val="InternetLink"/>
            <w:sz w:val="24"/>
          </w:rPr>
          <w:t>www.direitosedesafios.com</w:t>
        </w:r>
      </w:hyperlink>
      <w:r>
        <w:rPr>
          <w:sz w:val="24"/>
        </w:rPr>
        <w:t xml:space="preserve"> e/ou www.amicis.com.pt, sendo admitidas candidaturas através dos endereços de correio eletrónico: </w:t>
      </w:r>
      <w:hyperlink r:id="rId3">
        <w:r>
          <w:rPr>
            <w:rStyle w:val="InternetLink"/>
            <w:sz w:val="24"/>
          </w:rPr>
          <w:t>geral@direitosedesafios.com</w:t>
        </w:r>
      </w:hyperlink>
      <w:r>
        <w:rPr>
          <w:sz w:val="24"/>
        </w:rPr>
        <w:t xml:space="preserve"> e/ou </w:t>
      </w:r>
      <w:hyperlink r:id="rId4">
        <w:r>
          <w:rPr>
            <w:rStyle w:val="InternetLink"/>
            <w:sz w:val="24"/>
          </w:rPr>
          <w:t>associacao.amicis@gmail.com</w:t>
        </w:r>
      </w:hyperlink>
      <w:r>
        <w:rPr>
          <w:sz w:val="24"/>
        </w:rPr>
        <w:t>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QUART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eríodos de apresentação das propostas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 período de apresentação das propostas decorre de 23 de Julho a 23 de Outubro de 2018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QUINT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valiação e Seleçã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s propostas serão objeto de um processo de avaliação com base nos seguintes critérios: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Importância e negligência do problema da sociedade identificado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Sustentabilidade e potencial impacto, escalabilidade e disseminação da solução apresentada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Motivação para a implementação da solução apresentada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espesas apresentadas estarem de acordo com o Regulamento do CLDS 3G – Guia ara a execução da tipologia de operação 3.10 - CLDS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s candidaturas serão analisadas por uma comissão de avaliação constituída por elementos da entidade coordenadora local do contrato local de desenvolvimento social 3G e pelas entidades executoras.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SEXT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mplementação da Proposta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A proposta vencedora será implementada até 31 de Dezembro de 2018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A coordenadora do projeto Direitos e Desafios IV – Contrato Local de Desenvolvimento Social 3G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883410" cy="8521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49" t="19827" r="31911" b="6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Entidade Executora da ação AMICIS – Associação de Amigos para uma Comunidade Inclusiva de Sanguêdo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Calibri"/>
          <w:sz w:val="24"/>
        </w:rPr>
        <w:t xml:space="preserve">                                       </w:t>
      </w:r>
      <w:r>
        <w:rPr>
          <w:sz w:val="24"/>
        </w:rPr>
        <w:t>----------------------------------------------------------</w:t>
      </w:r>
    </w:p>
    <w:p>
      <w:pPr>
        <w:pStyle w:val="Normal"/>
        <w:spacing w:lineRule="auto" w:line="276" w:before="0" w:after="1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4781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itosedesafios.com/" TargetMode="External"/><Relationship Id="rId3" Type="http://schemas.openxmlformats.org/officeDocument/2006/relationships/hyperlink" Target="mailto:geral@direitosedesafios.com" TargetMode="External"/><Relationship Id="rId4" Type="http://schemas.openxmlformats.org/officeDocument/2006/relationships/hyperlink" Target="mailto:associacao.amicis@gmai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0:00Z</dcterms:created>
  <dc:creator>dell 3521</dc:creator>
  <dc:description/>
  <cp:keywords/>
  <dc:language>en-US</dc:language>
  <cp:lastModifiedBy>Utilizador do Windows</cp:lastModifiedBy>
  <cp:lastPrinted>2016-09-21T08:38:00Z</cp:lastPrinted>
  <dcterms:modified xsi:type="dcterms:W3CDTF">2018-07-18T07:50:00Z</dcterms:modified>
  <cp:revision>2</cp:revision>
  <dc:subject/>
  <dc:title/>
</cp:coreProperties>
</file>